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LYNN H. PICKEL, BUFORD ASHLEY, JAMES R. HIGDON, AND LEE M. STARNES AS SPECIAL POLICEME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Lynn H. Pickel (Electrical Sign Inspector), Buford Ashley (Electrical Inspector I), James R. Higdon (Refuse Inspector), and Lynn Starnes (Design Review Engineer) be and are hereby appointed as special policeme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Electrical Sign Inspector, Electrical Inspector I, Refuse Inspector and Design Review Enginee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en’s employment by the City of Chattanooga Public Works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rch 1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39:00Z</dcterms:created>
  <dc:creator>Cindy Couey</dc:creator>
  <dc:description/>
  <dc:language>en-US</dc:language>
  <cp:lastModifiedBy>Angela Davis</cp:lastModifiedBy>
  <cp:lastPrinted>2005-03-03T15:41:00Z</cp:lastPrinted>
  <dcterms:modified xsi:type="dcterms:W3CDTF">2005-03-21T21:41:00Z</dcterms:modified>
  <cp:revision>4</cp:revision>
  <dc:subject/>
  <dc:title>RESOLUTION NO</dc:title>
</cp:coreProperties>
</file>